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东瀛古秘</w:t>
      </w:r>
      <w:r>
        <w:rPr>
          <w:sz w:val="48"/>
          <w:szCs w:val="48"/>
        </w:rPr>
        <w:t>JAPONENSIS SIXAMIRKA</w:t>
      </w:r>
      <w:r>
        <w:rPr>
          <w:sz w:val="48"/>
          <w:szCs w:val="48"/>
        </w:rPr>
        <w:t>的迷雾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历史的深邃长河中，有一处被遗忘的地点，它不仅是一个地理名称，更是连接过去与未来的神秘传说。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，一个看似无关紧要的小镇，却隐藏着丰富而复杂的地理、文化和历史故事。</w:t>
      </w:r>
      <w:r>
        <w:rPr>
          <w:sz w:val="32"/>
          <w:szCs w:val="32"/>
        </w:rPr>
        <w:t>&lt;/p&gt;&lt;p&gt;&lt;img src="/static-img/kR2fSUZ39cWt0m-cA2jL_Qul_pi1MKuCeW894uI09N1HoHDVn2htvM3l1-DzDwYo.jpg"&gt;&lt;/p&gt;&lt;p&gt;</w:t>
      </w:r>
      <w:r>
        <w:rPr>
          <w:sz w:val="32"/>
          <w:szCs w:val="32"/>
        </w:rPr>
        <w:t>地理上的孤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位于日本北部的一个偏远海域内，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是一个小型岛屿群落，由数个狭长的陆地块组成，每个陆地块都被环绕着由岩石和珊瑚构成的礁石。这个地方由于其特殊的地理位置，不受大气流影响，因此这里拥有独特且多样化的植物和动物种类，这也是吸引自然科学家前来研究的地方之一。</w:t>
      </w:r>
      <w:r>
        <w:rPr>
          <w:sz w:val="32"/>
          <w:szCs w:val="32"/>
        </w:rPr>
        <w:t>&lt;/p&gt;&lt;p&gt;&lt;img src="/static-img/bSm2FHsxDpfPX4by0DBFvwul_pi1MKuCeW894uI09N36cI78bQmdtAYmLSpfCVQGPCmWR1RPlB8MPyaAJZJfWC03285BiHm5JSTHuBHlEdRUr3hi8vclxt7LpphlfURuDbjlbIUqPXHCc3SfyiAckg.jpg"&gt;&lt;/p&gt;&lt;p&gt;</w:t>
      </w:r>
      <w:r>
        <w:rPr>
          <w:sz w:val="32"/>
          <w:szCs w:val="32"/>
        </w:rPr>
        <w:t>文化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这里人口稀少，但从古代到现代，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一直是不同文化交流与融合的地方。在此期间，它吸收了各种不同的宗教信仰，如佛教、道教以及原始</w:t>
      </w:r>
      <w:r>
        <w:rPr>
          <w:sz w:val="32"/>
          <w:szCs w:val="32"/>
        </w:rPr>
        <w:t>animism</w:t>
      </w:r>
      <w:r>
        <w:rPr>
          <w:sz w:val="32"/>
          <w:szCs w:val="32"/>
        </w:rPr>
        <w:t>，从而形成了一套独特的信仰体系。这也导致了当地居民在建筑风格、艺术品制作以及节日庆祝活动上有着鲜明的人文特色。</w:t>
      </w:r>
      <w:r>
        <w:rPr>
          <w:sz w:val="32"/>
          <w:szCs w:val="32"/>
        </w:rPr>
        <w:t>&lt;/p&gt;&lt;p&gt;&lt;img src="/static-img/A8FfLpM5EwYAZpIztN6jQQul_pi1MKuCeW894uI09N36cI78bQmdtAYmLSpfCVQGPCmWR1RPlB8MPyaAJZJfWC03285BiHm5JSTHuBHlEdRUr3hi8vclxt7LpphlfURuDbjlbIUqPXHCc3SfyiAckg.jpg"&gt;&lt;/p&gt;&lt;p&gt;</w:t>
      </w:r>
      <w:r>
        <w:rPr>
          <w:sz w:val="32"/>
          <w:szCs w:val="32"/>
        </w:rPr>
        <w:t>历史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古以来，这里就成为了一条重要航线上的停靠点，对于了解早期亚洲国家间贸易关系具有重要意义。考古发掘揭示了这一地区曾经繁荣昌盛的事实，其中发现的一些陶器和金属工艺品显示出高超的手工艺水平，同时也反映出当时商业联系遍及广泛。</w:t>
      </w:r>
      <w:r>
        <w:rPr>
          <w:sz w:val="32"/>
          <w:szCs w:val="32"/>
        </w:rPr>
        <w:t>&lt;/p&gt;&lt;p&gt;&lt;img src="/static-img/2Tdxs1FkB0oxOpTag6eUGQul_pi1MKuCeW894uI09N36cI78bQmdtAYmLSpfCVQGPCmWR1RPlB8MPyaAJZJfWC03285BiHm5JSTHuBHlEdRUr3hi8vclxt7LpphlfURuDbjlbIUqPXHCc3SfyiAckg.jpg"&gt;&lt;/p&gt;&lt;p&gt;</w:t>
      </w:r>
      <w:r>
        <w:rPr>
          <w:sz w:val="32"/>
          <w:szCs w:val="32"/>
        </w:rPr>
        <w:t>神话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方民间传说的世界里，</w:t>
      </w:r>
      <w:r>
        <w:rPr>
          <w:sz w:val="32"/>
          <w:szCs w:val="32"/>
        </w:rPr>
        <w:t>Sixamirka</w:t>
      </w:r>
      <w:r>
        <w:rPr>
          <w:sz w:val="32"/>
          <w:szCs w:val="32"/>
        </w:rPr>
        <w:t>被视为一个神奇的地方。一则关于太阳女神降临此地并赋予人间百姓智慧与力量的情形，是村民们口口相传久已。据说，在每年的某个月圆之夜，当月光照亮六座山丘时，就能听到那位女神的声音，她会带领人们走向知识之路。</w:t>
      </w:r>
      <w:r>
        <w:rPr>
          <w:sz w:val="32"/>
          <w:szCs w:val="32"/>
        </w:rPr>
        <w:t>&lt;/p&gt;&lt;p&gt;&lt;img src="/static-img/pEeqpxfUuzrE2_fe3_qshwul_pi1MKuCeW894uI09N36cI78bQmdtAYmLSpfCVQGPCmWR1RPlB8MPyaAJZJfWC03285BiHm5JSTHuBHlEdRUr3hi8vclxt7LpphlfURuDbjlbIUqPXHCc3SfyiAckg.png"&gt;&lt;/p&gt;&lt;p&gt;</w:t>
      </w:r>
      <w:r>
        <w:rPr>
          <w:sz w:val="32"/>
          <w:szCs w:val="32"/>
        </w:rPr>
        <w:t>现代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许多学者开始对这片土地进行更深入研究，他们利用最新技术如卫星成像和遥感分析来揭开该地区未知面纱。此外，还有很多志愿者团体致力于保护这些珍贵生态系统，并努力将这些发现转化为可持续发展项目，以确保未来世代能够享受到这些自然奇观带来的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了解更深层次东西方交往史的人来说，无论是作为一个考古学家的宝库还是自然生物多样性的避风港，都值得我们继续去探索去保护。而对于那些追求精神启迪的人来说，无论是在文化艺术方面还是通过对本土传统信仰的尊重，都有一番新的旅程等待他们去踏上。</w:t>
      </w:r>
      <w:r>
        <w:rPr>
          <w:sz w:val="32"/>
          <w:szCs w:val="32"/>
        </w:rPr>
        <w:t>&lt;/p&gt;&lt;p&gt;&lt;a href = "/doc/835722-</w:t>
      </w:r>
      <w:r>
        <w:rPr>
          <w:sz w:val="32"/>
          <w:szCs w:val="32"/>
        </w:rPr>
        <w:t>探索东瀛古秘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的迷雾之谜</w:t>
      </w:r>
      <w:r>
        <w:rPr>
          <w:sz w:val="32"/>
          <w:szCs w:val="32"/>
        </w:rPr>
        <w:t>.doc" rel="alternate" download="835722-</w:t>
      </w:r>
      <w:r>
        <w:rPr>
          <w:sz w:val="32"/>
          <w:szCs w:val="32"/>
        </w:rPr>
        <w:t>探索东瀛古秘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的迷雾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